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О «НПФ Диполь»</w:t>
      </w:r>
    </w:p>
    <w:p>
      <w:pPr>
        <w:pStyle w:val="Normal"/>
        <w:ind w:left="6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е Зотов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: (812) 702 12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рсы </w:t>
      </w:r>
      <w:r>
        <w:rPr>
          <w:b/>
          <w:sz w:val="40"/>
          <w:szCs w:val="40"/>
          <w:lang w:val="en-US"/>
        </w:rPr>
        <w:t>MYSM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 на регистраци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полнени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ни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давно Вы работаете в данной области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каком оборудовании Вы работаете на сегодняшний день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ли у Вас доступ к интернету на рабочем месте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на ли Вам помощь в бронировании гостиницы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ы узнали о наших курсах? Укажите источник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4960" cy="1010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5496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04:00Z</dcterms:created>
  <dc:creator>Переводчик</dc:creator>
  <dc:description/>
  <cp:keywords/>
  <dc:language>en-US</dc:language>
  <cp:lastModifiedBy>Olga Zotova</cp:lastModifiedBy>
  <cp:lastPrinted>2007-06-26T10:53:00Z</cp:lastPrinted>
  <dcterms:modified xsi:type="dcterms:W3CDTF">2008-09-11T12:26:00Z</dcterms:modified>
  <cp:revision>7</cp:revision>
  <dc:subject/>
  <dc:title/>
</cp:coreProperties>
</file>